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8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июля 2024 года    </w:t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45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5.07.2024 года в 23:45 час. Струганов В.А. лежал на плитке у входа в здание Железнодорожного вокзала, расположенного по адресу: ХМАО-Югра, г. Югорск, ул. Железнодорожная, д. 6, находился в общественном месте в состоянии опьянения, оскорбляющем человеческое достоинство и общественную нравственность, имел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ганов В.А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Струганов В.А. находился в общественном месте в состоянии опьянения, оскорбляющем человеческое достоинство; рапортами полицейских ОМВД России по г.Югорску А.С. и М.В.,  из которых следует, что Струганов В.А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55 от 06.07.2024 года медицинского освидетельствования для установления факта употребления алкоголя и состояния опьянения, из которого следует, что у Струганова В.А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14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труганова В.А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труганова Владимира Александро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15 часов 09.07.2024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00:45 часов 06.07.2024 года по 23:45 часов 07.07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из-под стражи Струганова В.А. в зале суда в связи с отбытием наказ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